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right="64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广德市引进优秀艺术人才岗位计划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15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7371"/>
        <w:gridCol w:w="3969"/>
        <w:gridCol w:w="989"/>
      </w:tblGrid>
      <w:tr>
        <w:trPr>
          <w:trHeight w:val="51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引才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引进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岗位资格条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德市文旅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文化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科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音乐表演（二级学科）、表演（二级学科）、戏剧学（二级学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年龄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，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含）后出生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生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音乐学（二级学科）、戏剧戏曲学（二级学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年龄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，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含）后出生；博士研究生年龄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，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含）后出生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4:00Z</dcterms:created>
  <dc:creator>Administrator</dc:creator>
  <dc:description/>
  <dc:language>en-US</dc:language>
  <cp:lastModifiedBy>孙健</cp:lastModifiedBy>
  <cp:lastPrinted>2020-06-04T14:39:00Z</cp:lastPrinted>
  <dcterms:modified xsi:type="dcterms:W3CDTF">2020-06-05T03:34:25Z</dcterms:modified>
  <cp:revision>25</cp:revision>
  <dc:subject/>
  <dc:title>2018年广德县广播电视台引进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