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淮安市第一人民医院招聘合同制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417"/>
        <w:gridCol w:w="844"/>
        <w:gridCol w:w="149"/>
        <w:gridCol w:w="533"/>
        <w:gridCol w:w="739"/>
        <w:gridCol w:w="1279"/>
        <w:gridCol w:w="142"/>
        <w:gridCol w:w="1984"/>
        <w:gridCol w:w="324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考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本科护理学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本科麻醉护理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专科护理学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从高中填起</w:t>
            </w:r>
            <w:r>
              <w:rPr/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获奖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cp:keywords/>
  <dc:language>en-US</dc:language>
  <cp:lastModifiedBy>卢长艳</cp:lastModifiedBy>
  <cp:lastPrinted>2020-05-21T17:33:00Z</cp:lastPrinted>
  <dcterms:modified xsi:type="dcterms:W3CDTF">2020-05-21T09:40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