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512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已仔细阅读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阜阳市颍泉区重点工程建设管理局招聘非编制工作人员公告》等相关注意事项的全部内容，对照自身情况，符合报考条件。我郑重承诺如下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签名：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号：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　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8:00Z</dcterms:created>
  <dc:creator>太阳雨</dc:creator>
  <dc:description/>
  <dc:language>en-US</dc:language>
  <cp:lastModifiedBy>Micorosoft</cp:lastModifiedBy>
  <dcterms:modified xsi:type="dcterms:W3CDTF">2020-05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