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阜阳市颍泉区重点局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编外工作人员报名登记表</w:t>
      </w:r>
    </w:p>
    <w:p>
      <w:pPr>
        <w:pStyle w:val="Normal"/>
        <w:spacing w:lineRule="exact" w:line="600"/>
        <w:ind w:right="48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    年 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476"/>
        <w:gridCol w:w="189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教育背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（自高中起填写）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（按起始时间、毕业院校、专业、学历及学位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工作经历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spacing w:lineRule="exact" w:line="320"/>
        <w:ind w:left="66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20"/>
        <w:ind w:left="542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0:00Z</dcterms:created>
  <dc:creator>太阳雨</dc:creator>
  <dc:description/>
  <dc:language>en-US</dc:language>
  <cp:lastModifiedBy>Micorosoft</cp:lastModifiedBy>
  <dcterms:modified xsi:type="dcterms:W3CDTF">2020-05-0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