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  <w:t>2020</w:t>
      </w:r>
      <w:r>
        <w:rPr>
          <w:rFonts w:eastAsia="方正小标宋简体;Arial Unicode MS"/>
          <w:w w:val="90"/>
          <w:kern w:val="0"/>
          <w:sz w:val="36"/>
          <w:szCs w:val="36"/>
        </w:rPr>
        <w:t>年马鞍山市残联公开招聘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  <w:t>专业技术人员岗位计划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0"/>
        <w:gridCol w:w="1733"/>
        <w:gridCol w:w="1300"/>
        <w:gridCol w:w="3081"/>
      </w:tblGrid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666666"/>
                <w:szCs w:val="32"/>
              </w:rPr>
              <w:t>康复治疗师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承认的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康复医学、康复治疗、中医临床、医学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报考岗位工作经历者优先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666666"/>
                <w:szCs w:val="32"/>
              </w:rPr>
              <w:t>康复理疗师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承认的本科及以上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报考岗位工作经历者优先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cp:keywords/>
  <dc:language>en-US</dc:language>
  <cp:lastModifiedBy>崔爱民</cp:lastModifiedBy>
  <dcterms:modified xsi:type="dcterms:W3CDTF">2020-04-24T01:44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