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现代农业示范区管委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4-22T05:52:3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