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蚌埠市淮上区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编外工作人员岗位计划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62480</wp:posOffset>
                </wp:positionV>
                <wp:extent cx="8301990" cy="679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1009"/>
                              <w:gridCol w:w="736"/>
                              <w:gridCol w:w="723"/>
                              <w:gridCol w:w="1945"/>
                              <w:gridCol w:w="885"/>
                              <w:gridCol w:w="630"/>
                              <w:gridCol w:w="795"/>
                              <w:gridCol w:w="780"/>
                              <w:gridCol w:w="2610"/>
                              <w:gridCol w:w="148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资格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淮上区应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作职责为应急管理救援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生产监管，需值班值守。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淮上区城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管理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辅助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淮上区重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项目办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一般岗位工作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经济学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建筑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08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3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财务管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审计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120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蚌埠市淮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市政园林有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责任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给排水科学与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风景园林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28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造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1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1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岗位资格条件和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Cs w:val="21"/>
                                    </w:rPr>
                                    <w:t>咨询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蚌埠市淮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利投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利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蚌埠第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污水处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企业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给排水科学与工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0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552-28296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534.95pt;mso-wrap-distance-left:9pt;mso-wrap-distance-right:9pt;mso-wrap-distance-top:0pt;mso-wrap-distance-bottom:0pt;margin-top:162.4pt;mso-position-vertical-relative:page;margin-left:94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472"/>
                        <w:gridCol w:w="1009"/>
                        <w:gridCol w:w="736"/>
                        <w:gridCol w:w="723"/>
                        <w:gridCol w:w="1945"/>
                        <w:gridCol w:w="885"/>
                        <w:gridCol w:w="630"/>
                        <w:gridCol w:w="795"/>
                        <w:gridCol w:w="780"/>
                        <w:gridCol w:w="2610"/>
                        <w:gridCol w:w="148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资格条件和要求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淮上区应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中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作职责为应急管理救援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生产监管，需值班值守。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75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淮上区城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管理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辅助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中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16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淮上区重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项目办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一般岗位工作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经济学类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2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建筑类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082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会计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3K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财务管理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审计学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12020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52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蚌埠市淮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市政园林有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责任公司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给排水科学与工程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0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16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类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1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景园林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28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1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造价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10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21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1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岗位资格条件和要求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Cs w:val="21"/>
                              </w:rPr>
                              <w:t>咨询电话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蚌埠市淮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利投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利类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417</w:t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蚌埠第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污水处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企业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给排水科学与工程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0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552-28296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cp:keywords/>
  <dc:language>en-US</dc:language>
  <cp:lastModifiedBy>JLX</cp:lastModifiedBy>
  <cp:lastPrinted>2020-04-08T16:16:00Z</cp:lastPrinted>
  <dcterms:modified xsi:type="dcterms:W3CDTF">2020-04-09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