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国国际扶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计划表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" w:hAnsi="黑体" w:eastAsia="黑体" w:cs="宋体"/>
          <w:sz w:val="13"/>
          <w:szCs w:val="13"/>
        </w:rPr>
      </w:pPr>
      <w:r>
        <w:rPr>
          <w:rFonts w:eastAsia="黑体" w:cs="宋体" w:ascii="黑体" w:hAnsi="黑体"/>
          <w:sz w:val="13"/>
          <w:szCs w:val="13"/>
        </w:rPr>
      </w:r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2941"/>
        <w:gridCol w:w="870"/>
        <w:gridCol w:w="1382"/>
        <w:gridCol w:w="1398"/>
        <w:gridCol w:w="1488"/>
        <w:gridCol w:w="1811"/>
        <w:gridCol w:w="1527"/>
      </w:tblGrid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主要工作职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招聘                                                                                                                                                            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中国国际扶贫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国际减贫研究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参与国际减贫、国际发展援助、贫困测量、反贫困政策、贫困影响评估等相关研究；配合中心申请国家科研专项、国际合作课题并参与相关研究工作；参与组织国际减贫研究交流活动；协助维护和扩展国际减贫研究网络，与相关机构开展合作；参与有关项目管理、文献收集、研究成果编撰等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全国普通高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院校全脱产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统招统分应届毕业生（不含定向生、委培生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论经济学、应用经济学或农林经济管理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京外生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符合在京落户条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，应如期取得学历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val="en-US" w:eastAsia="zh-CN"/>
              </w:rPr>
              <w:t>熟悉定性和定量分析方法及各类调查研究方法；熟练使用统计分析软件；国家英语六级或专业四级以上水平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val="en-US" w:eastAsia="zh-CN"/>
              </w:rPr>
              <w:t>能够熟练使用英文写作和科研工作交流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7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国际减贫培训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与国际减贫培训项目管理，包括制定实施方案、协调后勤事宜、组织举办培训、后续跟踪管理等；协助构建相关外部支持和业务网络，扩展合作伙伴关系；参与国际减贫培训基地建设；收集整理国际减贫培训相关资料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全国普通高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院校全脱产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统招统分应届毕业生（不含定向生、委培生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国语言文学类或国际关系、外交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京外生源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符合在京落户条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，应如期取得学历学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。国家英语六级或专业四级以上水平，英语口语流利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6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项目助理岗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参与组织国际减贫交流活动；协助维护和扩展国际减贫交流网络，与相关国际机构开展合作；参与有关项目管理、中英文成果收集、审校和汇编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" w:hAnsi="仿宋_GB2312" w:eastAsia="仿宋_GB2312" w:cs="仿宋_GB2312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年全国普通高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院校全脱产学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</w:rPr>
              <w:t>统招统分应届毕业生（不含定向生、委培生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hd w:fill="FFFFFF" w:val="clear"/>
                <w:lang w:eastAsia="zh-CN"/>
              </w:rPr>
              <w:t>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外国语言文学或政治学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京内生源，具备较强的中英文写作和语言表达能力，国家英语六级或专业四级以上水平；熟练使用办公系统软件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ind w:left="1050" w:hanging="105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专业参考目录为教育部《普通高等学校本科专业目录》《授予博士、硕士学位和培养研究生的学科、专业目录》，以及教育部认可的其他专业目录。</w:t>
      </w:r>
    </w:p>
    <w:p>
      <w:pPr>
        <w:pStyle w:val="Normal"/>
        <w:tabs>
          <w:tab w:val="clear" w:pos="420"/>
          <w:tab w:val="left" w:pos="1800" w:leader="none"/>
        </w:tabs>
        <w:ind w:left="105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北京生源指入读高校前为北京市常住户口的学生。</w:t>
      </w:r>
    </w:p>
    <w:p>
      <w:pPr>
        <w:pStyle w:val="Normal"/>
        <w:tabs>
          <w:tab w:val="clear" w:pos="420"/>
          <w:tab w:val="left" w:pos="1800" w:leader="none"/>
        </w:tabs>
        <w:ind w:left="1050" w:hanging="105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3:00Z</dcterms:created>
  <dc:creator>User</dc:creator>
  <dc:description/>
  <dc:language>en-US</dc:language>
  <cp:lastModifiedBy>lihaitao</cp:lastModifiedBy>
  <cp:lastPrinted>2019-02-25T10:42:00Z</cp:lastPrinted>
  <dcterms:modified xsi:type="dcterms:W3CDTF">2020-03-30T07:11:50Z</dcterms:modified>
  <cp:revision>9</cp:revision>
  <dc:subject/>
  <dc:title>2018年淮河水利委员会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