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岗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代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报考诚信承诺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《马鞍山创兴投资发展（集团）有限公司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校毕业生招聘公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理解其内容，符合报考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、本人承诺身体健康，无重大疾病史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日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7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13:50Z</dcterms:created>
  <dc:creator>Administrator</dc:creator>
  <dc:description/>
  <dc:language>en-US</dc:language>
  <cp:lastModifiedBy>BAO LEI</cp:lastModifiedBy>
  <dcterms:modified xsi:type="dcterms:W3CDTF">2020-03-19T05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