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一：</w:t>
      </w:r>
    </w:p>
    <w:tbl>
      <w:tblPr>
        <w:tblW w:w="11112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47"/>
        <w:gridCol w:w="1086"/>
        <w:gridCol w:w="768"/>
        <w:gridCol w:w="1128"/>
        <w:gridCol w:w="4968"/>
      </w:tblGrid>
      <w:tr>
        <w:trPr>
          <w:trHeight w:val="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作内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报考资格条件</w:t>
            </w:r>
          </w:p>
        </w:tc>
      </w:tr>
      <w:tr>
        <w:trPr>
          <w:trHeight w:val="14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鞍山创兴投资发展（集团）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核算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工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，金融、财务会计类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，有相关专业技术资格人员优先。无影响本岗位工作的病症。</w:t>
            </w:r>
          </w:p>
        </w:tc>
      </w:tr>
      <w:tr>
        <w:trPr>
          <w:trHeight w:val="9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鞍山创兴投资发展（集团）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（决）算员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预决算工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，电工类、工程管理类和造价类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，电气类专业可放宽至全日制应届专科，有相关专业技术资格人员优先。无恐高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盲及影响本岗位工作的病症。</w:t>
            </w:r>
          </w:p>
        </w:tc>
      </w:tr>
      <w:tr>
        <w:trPr>
          <w:trHeight w:val="9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鞍山创兴投资发展（集团）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安装工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施工安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，电工类、工程管理类及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，工作性质适宜男性，有相关专业技术资格人员优先。无恐高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盲及影响本岗位工作的病症。</w:t>
            </w:r>
          </w:p>
        </w:tc>
      </w:tr>
      <w:tr>
        <w:trPr>
          <w:trHeight w:val="9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电力规划勘察设计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计员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设计工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，电工类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，有相关专业技术资格人员优先。无恐高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盲及影响本岗位工作的病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11:24Z</dcterms:created>
  <dc:creator>Administrator</dc:creator>
  <dc:description/>
  <dc:language>en-US</dc:language>
  <cp:lastModifiedBy>BAO LEI</cp:lastModifiedBy>
  <dcterms:modified xsi:type="dcterms:W3CDTF">2020-03-19T05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