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水北调中线建管局河南分局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用人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河南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eastAsia="zh-CN"/>
              </w:rPr>
              <w:t>工程巡查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作处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、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学历、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长爱好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获奖情况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诚信承诺：本人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312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312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Administrator</cp:lastModifiedBy>
  <cp:lastPrinted>2017-05-18T08:45:00Z</cp:lastPrinted>
  <dcterms:modified xsi:type="dcterms:W3CDTF">2020-03-02T06:58:45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