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滁州市琅琊区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公开选调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紧缺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人才报名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"/>
          <w:bCs/>
          <w:kern w:val="0"/>
          <w:sz w:val="30"/>
          <w:szCs w:val="30"/>
        </w:rPr>
      </w:pPr>
      <w:r>
        <w:rPr>
          <w:rFonts w:eastAsia="楷体_GB2312" w:cs="宋体" w:ascii="楷体_GB2312" w:hAnsi="楷体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《滁州市琅琊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选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事业单位紧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才公告》，充分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名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体检、组织考察等工作纪律，不弄虚作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一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定为拟录用人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决服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排，不因个人原因放弃选调；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</w:rPr>
        <w:t>正式选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琅琊区工作后</w:t>
      </w: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个人不提出调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人不遵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承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取消本次选调资格，列为“人才选调失信人员”进行公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报上级组织人事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人（签名并按手印）：</w:t>
      </w:r>
    </w:p>
    <w:p>
      <w:pPr>
        <w:pStyle w:val="Normal"/>
        <w:widowControl/>
        <w:spacing w:lineRule="exact" w:line="560"/>
        <w:ind w:firstLine="50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0:00Z</dcterms:created>
  <dc:creator>那片海</dc:creator>
  <dc:description/>
  <dc:language>en-US</dc:language>
  <cp:lastModifiedBy>Administrator</cp:lastModifiedBy>
  <cp:lastPrinted>2016-10-28T11:11:00Z</cp:lastPrinted>
  <dcterms:modified xsi:type="dcterms:W3CDTF">2020-03-17T06:29:02Z</dcterms:modified>
  <cp:revision>21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