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/>
        <w:t>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451"/>
        <w:gridCol w:w="456"/>
        <w:gridCol w:w="421"/>
        <w:gridCol w:w="9"/>
        <w:gridCol w:w="24"/>
        <w:gridCol w:w="458"/>
        <w:gridCol w:w="458"/>
        <w:gridCol w:w="310"/>
        <w:gridCol w:w="149"/>
        <w:gridCol w:w="458"/>
        <w:gridCol w:w="459"/>
        <w:gridCol w:w="210"/>
        <w:gridCol w:w="248"/>
        <w:gridCol w:w="458"/>
        <w:gridCol w:w="459"/>
        <w:gridCol w:w="392"/>
        <w:gridCol w:w="66"/>
        <w:gridCol w:w="458"/>
        <w:gridCol w:w="458"/>
        <w:gridCol w:w="459"/>
        <w:gridCol w:w="46"/>
        <w:gridCol w:w="412"/>
        <w:gridCol w:w="458"/>
        <w:gridCol w:w="480"/>
      </w:tblGrid>
      <w:tr>
        <w:trPr>
          <w:trHeight w:val="293" w:hRule="atLeast"/>
          <w:cantSplit w:val="true"/>
        </w:trPr>
        <w:tc>
          <w:tcPr>
            <w:tcW w:w="9810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中国文联系统事业单位公开招聘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应届高校毕业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限符合报考条件的留学回国人员使用）</w:t>
            </w:r>
          </w:p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文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 xml:space="preserve">                  </w:t>
            </w: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</w:tc>
      </w:tr>
      <w:tr>
        <w:trPr>
          <w:trHeight w:val="51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本人近期彩色证件照；未附照片本表无效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93.08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20"/>
                <w:sz w:val="28"/>
                <w:szCs w:val="28"/>
              </w:rPr>
              <w:t>在外留学起止时间</w:t>
            </w:r>
          </w:p>
        </w:tc>
        <w:tc>
          <w:tcPr>
            <w:tcW w:w="557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  <w:u w:val="single"/>
              </w:rPr>
              <w:t>教育部留学服务中心《国外学历学位认证》认定的学校规范中文名称。）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18"/>
                <w:szCs w:val="18"/>
                <w:u w:val="single"/>
              </w:rPr>
              <w:t>教育部留学服务中心《国外学历学位认证》认定的专业规范中文名称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本科或研究生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文学硕士</w:t>
            </w:r>
          </w:p>
        </w:tc>
        <w:tc>
          <w:tcPr>
            <w:tcW w:w="3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留学期间所用外语语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英语</w:t>
            </w:r>
          </w:p>
        </w:tc>
      </w:tr>
      <w:tr>
        <w:trPr>
          <w:trHeight w:val="43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5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书法、国画</w:t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未婚</w:t>
            </w:r>
          </w:p>
        </w:tc>
      </w:tr>
      <w:tr>
        <w:trPr>
          <w:trHeight w:val="45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30"/>
                <w:sz w:val="28"/>
                <w:szCs w:val="28"/>
              </w:rPr>
              <w:t>个人档案管理单位</w:t>
            </w:r>
          </w:p>
        </w:tc>
        <w:tc>
          <w:tcPr>
            <w:tcW w:w="69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留学人员服务中心</w:t>
            </w:r>
          </w:p>
        </w:tc>
      </w:tr>
      <w:tr>
        <w:trPr>
          <w:trHeight w:val="45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区</w:t>
            </w:r>
          </w:p>
        </w:tc>
      </w:tr>
      <w:tr>
        <w:trPr>
          <w:trHeight w:val="47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263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国内全日制学习经历、国家承认的国（境）外留学经历和全职工作或待业经历，从高中开始，按照时间先后顺序依次填写。）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0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学生（补习）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7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艺术学院美术系美术学专业本科生</w:t>
            </w:r>
          </w:p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 xml:space="preserve">09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美术教师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9.09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英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美术专业硕士研究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待业</w:t>
            </w:r>
          </w:p>
        </w:tc>
      </w:tr>
      <w:tr>
        <w:trPr>
          <w:trHeight w:val="208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在校期间参加社会实践、单位实习、科研项目等的情况。）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本科学习期间，曾先后担任班级团支部书记、院学生会副主席、校学生会文体部部长。曾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学实习，从事美术教学辅助工作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留学期间，创作的油画作品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入选优秀毕业作品展。曾参与学校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展览的策划、布展工作。</w:t>
            </w:r>
          </w:p>
        </w:tc>
      </w:tr>
      <w:tr>
        <w:trPr>
          <w:trHeight w:val="191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主要填写国内及国（境）外在校期间受到奖励或处分的情况。）</w:t>
            </w:r>
          </w:p>
        </w:tc>
        <w:tc>
          <w:tcPr>
            <w:tcW w:w="8257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二等学业奖学金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优秀毕业生称号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8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获英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奖学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050"/>
        <w:gridCol w:w="992"/>
        <w:gridCol w:w="1276"/>
        <w:gridCol w:w="708"/>
        <w:gridCol w:w="851"/>
        <w:gridCol w:w="3372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 面貌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6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职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；退休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（已退休）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67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无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街道居民；务农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乡（镇）务农；自由职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妹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共青团员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在读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第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中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是经教育主管部门认定的“国（境）外留学回国人员”，且尚未办理就业（派遣）手续或出国（境）前已与原工作单位解除劳动关系，如本人为非北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的留学回国人员，将严格遵守在京就业落户的各项规定，充分知晓并理解办理在京就业落户手续可能存在的不确定性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国外学历学位认证、留学回国人员证明等证件、证书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无《中国文联系统事业单位公开招聘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应届高校毕业生公告》规定的任一不得报考的情形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请本人亲笔签字，机打姓名，本表无效。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      年   月   日</w:t>
            </w:r>
          </w:p>
        </w:tc>
      </w:tr>
      <w:tr>
        <w:trPr>
          <w:trHeight w:val="19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）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此栏由招聘单位填写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本表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，请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正反面打印；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请按填写说明和表内示例，如实规范填写各项信息；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请勿改动本表格式，实习及学术研究经历、奖惩情况内容较多的，可择重点或简要填写；</w:t>
      </w:r>
      <w:r>
        <w:rPr>
          <w:sz w:val="24"/>
          <w:u w:val="single"/>
        </w:rPr>
        <w:t>4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00959" o:spid="shape_0" fillcolor="#4f81bd" stroked="f" o:allowincell="f" style="position:absolute;margin-left:-94.8pt;margin-top:343.6pt;width:688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系统事业单位2020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character" w:styleId="1Char">
    <w:name w:val="样式1 Char"/>
    <w:basedOn w:val="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13:00Z</dcterms:created>
  <dc:creator>kaoluchu</dc:creator>
  <dc:description/>
  <dc:language>en-US</dc:language>
  <cp:lastModifiedBy>SYC-TL</cp:lastModifiedBy>
  <cp:lastPrinted>2019-03-04T08:59:00Z</cp:lastPrinted>
  <dcterms:modified xsi:type="dcterms:W3CDTF">2020-02-19T05:15:00Z</dcterms:modified>
  <cp:revision>16</cp:revision>
  <dc:subject/>
  <dc:title>考试报名登记表（修改）</dc:title>
</cp:coreProperties>
</file>