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系统事业单位公开招聘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应届高校毕业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限</w:t>
      </w:r>
      <w:r>
        <w:rPr/>
        <w:t>2020</w:t>
      </w:r>
      <w:r>
        <w:rPr/>
        <w:t>年应届高校毕业生使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458"/>
        <w:gridCol w:w="458"/>
        <w:gridCol w:w="412"/>
        <w:gridCol w:w="46"/>
        <w:gridCol w:w="459"/>
        <w:gridCol w:w="458"/>
        <w:gridCol w:w="304"/>
        <w:gridCol w:w="7"/>
        <w:gridCol w:w="147"/>
        <w:gridCol w:w="458"/>
        <w:gridCol w:w="459"/>
        <w:gridCol w:w="458"/>
        <w:gridCol w:w="17"/>
        <w:gridCol w:w="44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93.08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69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本科生或从本科起连续攻读的研究生填写高考时户籍所在地，如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市；若研究生入学前有过工作经历且已在工作地落户的，填写工作落户地，如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市；京内生源直接填写北京。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学硕士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0.07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学英语六级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4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2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全日制学习经历和全职工作或待业经历，从高中开始，按照时间先后顺序依次填写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中文系汉语言文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编辑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文艺学专业硕士研究生</w:t>
            </w:r>
          </w:p>
        </w:tc>
      </w:tr>
      <w:tr>
        <w:trPr>
          <w:trHeight w:val="268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学习部部长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办事处办公室实习，从事办事处公文流转、会议组织、事项督办等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今研究生学习期间，曾先后担任校研究生会研究部部长、副主席。曾参与院、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，本人（或参与）撰写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刊物发表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实习，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编辑出版工作。</w:t>
            </w:r>
          </w:p>
        </w:tc>
      </w:tr>
      <w:tr>
        <w:trPr>
          <w:trHeight w:val="1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受到奖励或处分的情况。）</w:t>
            </w:r>
          </w:p>
        </w:tc>
        <w:tc>
          <w:tcPr>
            <w:tcW w:w="8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共产党员称号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研究生一等学业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是经教育主管部门认定的“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全国普通高等院校应届毕业生”，如本人为京外生源毕业生，将充分理解并严格遵守进京落户的各项规定；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学生证、毕业生就业推荐表、成绩单等证件、证书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无《中国文联系统事业单位公开招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应届高校毕业生公告》规定的任一不得报考的情形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12304" o:spid="shape_0" fillcolor="#4f81bd" stroked="f" o:allowincell="f" style="position:absolute;margin-left:-94.8pt;margin-top:343.6pt;width:688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系统事业单位2020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7:00Z</dcterms:created>
  <dc:creator>kaoluchu</dc:creator>
  <dc:description/>
  <dc:language>en-US</dc:language>
  <cp:lastModifiedBy>SYC-TL</cp:lastModifiedBy>
  <cp:lastPrinted>2020-02-19T13:12:00Z</cp:lastPrinted>
  <dcterms:modified xsi:type="dcterms:W3CDTF">2020-02-19T05:13:00Z</dcterms:modified>
  <cp:revision>8</cp:revision>
  <dc:subject/>
  <dc:title>考试报名登记表（修改）</dc:title>
</cp:coreProperties>
</file>