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eastAsia="华文中宋" w:cs="Times New Roman"/>
          <w:b/>
          <w:b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40"/>
          <w:szCs w:val="40"/>
          <w:lang w:val="en-US" w:eastAsia="zh-CN"/>
        </w:rPr>
        <w:t>招聘岗位及应聘条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24"/>
          <w:szCs w:val="24"/>
          <w:lang w:val="en-US" w:eastAsia="zh-CN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55"/>
        <w:gridCol w:w="553"/>
        <w:gridCol w:w="553"/>
        <w:gridCol w:w="607"/>
        <w:gridCol w:w="607"/>
        <w:gridCol w:w="744"/>
        <w:gridCol w:w="607"/>
        <w:gridCol w:w="208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位简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人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岗位条件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经历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社会治理与发展研究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协助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建立中国社会经济发展实践和发展理论研究的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方法体系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发展经验和发展理论的研究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课题和交流活动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发展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经验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库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、数据库、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zh-CN"/>
              </w:rPr>
              <w:t>文献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库建设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负责中心领导交办的其他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研究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硕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类、社会学、经济学相关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不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面向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年高校应届毕业生、留学生或社会公开招聘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英语六级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75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雅思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.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托福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GRE32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。</w:t>
            </w:r>
          </w:p>
        </w:tc>
      </w:tr>
      <w:tr>
        <w:trPr>
          <w:trHeight w:val="16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发展经验借鉴研究岗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建立国内外经济发展领域实践和发展理论研究总结的方法体系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主持或参与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经济领域发展实践经验和发展理论的研究交流活动和研究课题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经济发展领域发展经验案例库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、数据库、文献库建设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负责中心领导交办的其他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中共党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研究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博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经济相关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不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面向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年高校应届毕业生（、留学生或社会公开招聘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英语六级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75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雅思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.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托福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GRE32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发展经验借鉴研究岗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建立国内外经济发展领域实践和发展理论研究总结的方法体系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主持或参与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经济领域发展实践经验和发展理论的研究交流活动和研究课题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经济发展领域发展经验案例库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、数据库、文献库建设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负责中心领导交办的其他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中共党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研究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博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经济相关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不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面向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年高校应届毕业生（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限京籍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）、留学生或社会公开招聘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英语六级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75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雅思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.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托福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、或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GRE320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分以上。</w:t>
            </w:r>
          </w:p>
        </w:tc>
      </w:tr>
    </w:tbl>
    <w:p>
      <w:pPr>
        <w:pStyle w:val="Normal"/>
        <w:widowControl/>
        <w:shd w:fill="FAFAFA" w:val="clear"/>
        <w:spacing w:lineRule="exact" w:line="520"/>
        <w:ind w:firstLine="480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〔%1〕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360" w:before="360" w:after="240"/>
      <w:ind w:hanging="0"/>
      <w:jc w:val="center"/>
      <w:outlineLvl w:val="1"/>
    </w:pPr>
    <w:rPr>
      <w:rFonts w:ascii="宋体" w:hAnsi="宋体" w:cs="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3 Char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宋体" w:hAnsi="宋体" w:eastAsia="宋体" w:cs="Times New Roman"/>
      <w:b/>
      <w:bCs/>
      <w:kern w:val="2"/>
      <w:sz w:val="36"/>
      <w:szCs w:val="36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5">
    <w:name w:val="列出段落 字符"/>
    <w:basedOn w:val="Style11"/>
    <w:qFormat/>
    <w:rPr/>
  </w:style>
  <w:style w:type="character" w:styleId="Style16">
    <w:name w:val="脚注文本 字符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31">
    <w:name w:val="标题3"/>
    <w:basedOn w:val="Heading2"/>
    <w:qFormat/>
    <w:pPr>
      <w:numPr>
        <w:ilvl w:val="0"/>
        <w:numId w:val="0"/>
      </w:numPr>
      <w:snapToGrid w:val="false"/>
      <w:spacing w:before="240" w:after="120"/>
      <w:ind w:hanging="0"/>
      <w:jc w:val="left"/>
      <w:outlineLvl w:val="2"/>
    </w:pPr>
    <w:rPr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2:00Z</dcterms:created>
  <dc:creator>drc</dc:creator>
  <dc:description/>
  <dc:language>en-US</dc:language>
  <cp:lastModifiedBy>装机时修改</cp:lastModifiedBy>
  <cp:lastPrinted>2020-01-20T16:20:00Z</cp:lastPrinted>
  <dcterms:modified xsi:type="dcterms:W3CDTF">2020-02-18T08:4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