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淄博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属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综合类岗位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暂时保密</cp:lastModifiedBy>
  <dcterms:modified xsi:type="dcterms:W3CDTF">2020-02-02T05:29:3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