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</w:rPr>
        <w:t>附件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凤阳县司法局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公开招聘辅助人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岗位计划表   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17"/>
        <w:gridCol w:w="1609"/>
        <w:gridCol w:w="1705"/>
        <w:gridCol w:w="170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府城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庙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湾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巷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店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溪河司法所、小岗村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府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泉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铺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官塘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溪河司法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6:00Z</dcterms:created>
  <dc:creator>Administrator</dc:creator>
  <dc:description/>
  <dc:language>en-US</dc:language>
  <cp:lastModifiedBy>你会写魑魅么？</cp:lastModifiedBy>
  <dcterms:modified xsi:type="dcterms:W3CDTF">2019-12-17T03:1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