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908"/>
        <w:gridCol w:w="621"/>
        <w:gridCol w:w="619"/>
        <w:gridCol w:w="596"/>
        <w:gridCol w:w="1200"/>
        <w:gridCol w:w="831"/>
        <w:gridCol w:w="1000"/>
        <w:gridCol w:w="34"/>
        <w:gridCol w:w="704"/>
        <w:gridCol w:w="417"/>
        <w:gridCol w:w="715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马鞍山市横望人力资源有限公司招聘工作人员</w:t>
            </w:r>
            <w:r>
              <w:rPr>
                <w:b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曾获何种专业证书有何特长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19-11-30T12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