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请详细填写职称情况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职称获得情况请详细填写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10-16T05:44:0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