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通古镇风景区公开招聘劳务派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人员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56"/>
        <w:gridCol w:w="1217"/>
        <w:gridCol w:w="1054"/>
        <w:gridCol w:w="2128"/>
        <w:gridCol w:w="6"/>
        <w:gridCol w:w="1979"/>
      </w:tblGrid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  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  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及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最高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导游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普通话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等级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常住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邮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46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教育经历（从中专或高中写起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奖惩情况（没有，填“无”）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21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工作经历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29:00Z</dcterms:created>
  <dc:creator>陈某某</dc:creator>
  <dc:description/>
  <dc:language>en-US</dc:language>
  <cp:lastModifiedBy>陈某某</cp:lastModifiedBy>
  <dcterms:modified xsi:type="dcterms:W3CDTF">2019-11-12T08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