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合肥十中招聘工作人员信息登记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聘岗位（或学科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6"/>
        <w:gridCol w:w="961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主要介绍班主任工作经历或指导学生社团活动情况等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cp:keywords/>
  <dc:language>en-US</dc:language>
  <cp:lastModifiedBy>hf</cp:lastModifiedBy>
  <dcterms:modified xsi:type="dcterms:W3CDTF">2019-08-1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