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西</w:t>
      </w: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公务员公开遴选监督电话及网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03123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6"/>
                              <w:gridCol w:w="740"/>
                              <w:gridCol w:w="1107"/>
                              <w:gridCol w:w="1107"/>
                              <w:gridCol w:w="41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区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政策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考务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信息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自治区党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60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755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413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5562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广西人事考试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http:/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www.gxpta.com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南宁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09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336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南宁市党建信息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kern w:val="0"/>
                                        <w:sz w:val="24"/>
                                      </w:rPr>
                                      <w:t>http://www.nndj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柳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2545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柳州党建网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ttp://www.lz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桂林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259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桂林党建网（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uilindj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梧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1729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梧州党建网（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http://www.wzdjw.gov.cn/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北海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275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219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珠城先锋网（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24"/>
                                      </w:rPr>
                                      <w:t>http://bhzg.beihai.gov.cn/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防城港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2376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防城港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InternetLink"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http://www.fcg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钦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881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钦州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http://www.gxqz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贵港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610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贵港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gdj.com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玉林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068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玉林先锋微信公众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微信号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lwmx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色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417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色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4"/>
                                      </w:rPr>
                                      <w:t xml:space="preserve"> www.bsdjw.gov.cn 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贺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1290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贺州党建网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ttp://www.hzdjw.gov.c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河池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035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河池先锋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xhcxf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2789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市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lbsdj.com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人才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 lb.gxrc.com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崇左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683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崇左市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czdjw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52.1pt;mso-wrap-distance-left:9pt;mso-wrap-distance-right:9pt;mso-wrap-distance-top:5pt;mso-wrap-distance-bottom:5pt;margin-top:23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6"/>
                        <w:gridCol w:w="740"/>
                        <w:gridCol w:w="1107"/>
                        <w:gridCol w:w="1107"/>
                        <w:gridCol w:w="41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区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政策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考务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信息发布网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自治区党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602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755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413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5562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广西人事考试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http://</w:t>
                            </w:r>
                            <w:hyperlink r:id="rId13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www.gxpta.com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南宁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09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336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南宁市党建信息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>http://www.nndj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柳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2545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柳州党建网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ttp://www.lz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桂林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259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桂林党建网（</w:t>
                            </w:r>
                            <w:hyperlink r:id="rId15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uilindj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梧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1729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梧州党建网（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http://www.wzdjw.gov.cn/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北海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275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219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珠城先锋网（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24"/>
                                </w:rPr>
                                <w:t>http://bhzg.beihai.gov.cn/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防城港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2376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防城港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InternetLink"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http://www.fcg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钦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881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钦州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http://www.gxqz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贵港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610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贵港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18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gdj.com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玉林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068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玉林先锋微信公众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微信号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lwmxf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色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417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色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19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 xml:space="preserve"> www.bsdjw.gov.cn 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贺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1290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贺州党建网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ttp://www.hzdjw.gov.c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河池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035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河池先锋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0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xhcxf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27896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市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1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lbsdj.com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人才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2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 lb.gxrc.com</w:t>
                              </w:r>
                            </w:hyperlink>
                            <w:r>
                              <w:rPr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崇左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6835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崇左市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czdjw.gov.cn</w:t>
                              </w:r>
                            </w:hyperlink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nndj.gov.cn/" TargetMode="External"/><Relationship Id="rId4" Type="http://schemas.openxmlformats.org/officeDocument/2006/relationships/hyperlink" Target="http://www.guilindj.gov.cn/" TargetMode="External"/><Relationship Id="rId5" Type="http://schemas.openxmlformats.org/officeDocument/2006/relationships/hyperlink" Target="http://www.wzdjw.gov.cn/" TargetMode="External"/><Relationship Id="rId6" Type="http://schemas.openxmlformats.org/officeDocument/2006/relationships/hyperlink" Target="http://bhzg.beihai.gov.cn/" TargetMode="External"/><Relationship Id="rId7" Type="http://schemas.openxmlformats.org/officeDocument/2006/relationships/hyperlink" Target="http://www.ggdj.com.cn/" TargetMode="External"/><Relationship Id="rId8" Type="http://schemas.openxmlformats.org/officeDocument/2006/relationships/hyperlink" Target="http://www.bsrcw.com/" TargetMode="External"/><Relationship Id="rId9" Type="http://schemas.openxmlformats.org/officeDocument/2006/relationships/hyperlink" Target="http://www.gxhcxf.gov.cn/" TargetMode="External"/><Relationship Id="rId10" Type="http://schemas.openxmlformats.org/officeDocument/2006/relationships/hyperlink" Target="http://www.lbsdj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zdjw.gov.cn/" TargetMode="External"/><Relationship Id="rId13" Type="http://schemas.openxmlformats.org/officeDocument/2006/relationships/hyperlink" Target="http://www.gxpta.com.cn/" TargetMode="External"/><Relationship Id="rId14" Type="http://schemas.openxmlformats.org/officeDocument/2006/relationships/hyperlink" Target="http://www.nndj.gov.cn/" TargetMode="External"/><Relationship Id="rId15" Type="http://schemas.openxmlformats.org/officeDocument/2006/relationships/hyperlink" Target="http://www.guilindj.gov.cn/" TargetMode="External"/><Relationship Id="rId16" Type="http://schemas.openxmlformats.org/officeDocument/2006/relationships/hyperlink" Target="http://www.wzdjw.gov.cn/" TargetMode="External"/><Relationship Id="rId17" Type="http://schemas.openxmlformats.org/officeDocument/2006/relationships/hyperlink" Target="http://bhzg.beihai.gov.cn/" TargetMode="External"/><Relationship Id="rId18" Type="http://schemas.openxmlformats.org/officeDocument/2006/relationships/hyperlink" Target="http://www.ggdj.com.cn/" TargetMode="External"/><Relationship Id="rId19" Type="http://schemas.openxmlformats.org/officeDocument/2006/relationships/hyperlink" Target="http://www.bsrcw.com/" TargetMode="External"/><Relationship Id="rId20" Type="http://schemas.openxmlformats.org/officeDocument/2006/relationships/hyperlink" Target="http://www.gxhcxf.gov.cn/" TargetMode="External"/><Relationship Id="rId21" Type="http://schemas.openxmlformats.org/officeDocument/2006/relationships/hyperlink" Target="http://www.lbsdj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czdjw.gov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09:00Z</dcterms:created>
  <dc:creator>考试录用处-梁华文</dc:creator>
  <dc:description/>
  <dc:language>en-US</dc:language>
  <cp:lastModifiedBy>HP</cp:lastModifiedBy>
  <cp:lastPrinted>2019-03-11T15:32:00Z</cp:lastPrinted>
  <dcterms:modified xsi:type="dcterms:W3CDTF">2019-10-19T12:15:00Z</dcterms:modified>
  <cp:revision>4</cp:revision>
  <dc:subject/>
  <dc:title>附件5</dc:title>
</cp:coreProperties>
</file>