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市鸠江区所属事业单位公开招聘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拟聘用工作人员名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81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680"/>
        <w:gridCol w:w="737"/>
        <w:gridCol w:w="1361"/>
        <w:gridCol w:w="1823"/>
        <w:gridCol w:w="1134"/>
        <w:gridCol w:w="1134"/>
        <w:gridCol w:w="510"/>
        <w:gridCol w:w="510"/>
      </w:tblGrid>
      <w:tr>
        <w:trPr>
          <w:tblHeader w:val="true"/>
          <w:trHeight w:val="390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宋体" w:cs="仿宋_GB2312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Cs w:val="21"/>
                <w:lang w:eastAsia="zh-CN"/>
              </w:rPr>
              <w:t>准考证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Cs w:val="21"/>
              </w:rPr>
              <w:t>学位</w:t>
            </w:r>
          </w:p>
        </w:tc>
      </w:tr>
      <w:tr>
        <w:trPr>
          <w:trHeight w:val="641" w:hRule="atLeas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3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1219024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鸠江区水利机电排灌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海大学文天学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641" w:hRule="atLeas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3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12190242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鸠江区水利机电排灌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海大学文天学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641" w:hRule="atLeas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天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3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1219026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鸠江区十四连圩电力排灌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与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矿业大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641" w:hRule="atLeas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其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3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12190261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鸠江区十四连圩电力排灌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皖西学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641" w:hRule="atLeas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3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1219026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鸠江区十四连圩电力排灌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理工大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641" w:hRule="atLeas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福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3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12190270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鸠江区黄山寺电力排灌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蚌埠学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641" w:hRule="atLeas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3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12190262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鸠江区黄山寺电力排灌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海大学文天学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641" w:hRule="atLeas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小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3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12190262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鸠江区黄山寺电力排灌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大学科技学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641" w:hRule="atLeas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淑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3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1219028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鸠江经济开发区安全生产监督管理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科技大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641" w:hRule="atLeas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3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1213007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鸠江区退役军人服务管理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政法学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641" w:hRule="atLeas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江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3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12190290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鸠江区市场监管稽查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鸠江区市场监督检验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农业大学经济技术学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641" w:hRule="atLeas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3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12200371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鸠江区市场监管稽查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鸠江区市场监督检验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农业大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641" w:hRule="atLeas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3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1219031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鸠江区安全生产监督管理执法大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大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641" w:hRule="atLeas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3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1219032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鸠江区安全生产监督管理执法大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矿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科技大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641" w:hRule="atLeas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娟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3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12130082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鸠江区文化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鸠江区文化市场管理办公室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产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师范大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641" w:hRule="atLeas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人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3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12200380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鸠江区社会保障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师范大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641" w:hRule="atLeas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文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3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1217036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鸠江区社会保障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与社会保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大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641" w:hRule="atLeas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3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12170362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鸠江区人才交流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鸠江区高层次人才服务中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金融学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641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3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1220012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鸠江区公路运输管理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鸠江区农业机械管理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农业大学经济技术学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641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3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1219032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鸠江区园林管理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大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641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星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3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12130100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鸠江区沈巷镇退役军人服务管理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巢湖学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641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3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12190332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鸠江区沈巷镇安全生产监督管理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理工大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641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3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12200382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鸠江区白茆镇综合执法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学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641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祖席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3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12130102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鸠江区白茆镇退役军人服务管理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641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3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12170392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鸠江区官陡街道计划生育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大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641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3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1213011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鸠江区四褐山街道退役军人服务管理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工程大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641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3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12200282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鸠江区白茆镇财政分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陵学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晴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3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1220030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鸠江区汤沟镇财政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师范大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3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1220030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鸠江区沈巷镇财政分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州学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641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3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12200302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鸠江区沈巷镇财政分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滁州学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3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1213012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鸠江区环境卫生管理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现当代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师范大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</w:tr>
      <w:tr>
        <w:trPr>
          <w:trHeight w:val="641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宏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3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12130120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鸠江区环境卫生管理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陵学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641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本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3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12130122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鸠江区环境卫生管理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学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641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3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12200030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鸠江区城市管理行政执法大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大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川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3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12130152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鸠江区城市管理行政执法大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农业大学经济技术学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641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雨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3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1213016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鸠江区裕溪口街道退役军人服务管理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医科大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641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3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12130172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鸠江区官陡街道退役军人服务管理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三联学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3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412200860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鸠江区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蚌埠医学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641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巧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3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41220086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鸠江区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皖南医学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641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春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3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41220086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鸠江区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皖南医学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641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骏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3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12200122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鸠江区卫生监督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陵学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641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令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3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41220087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鸠江区妇幼保健计划生育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皖南医学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641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慧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3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41220089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无为经济开发区急救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蚌埠医学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641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3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412200890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无为经济开发区急救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皖南医学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湘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3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41220090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鸠江区沈巷镇中心卫生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陵职业技术学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秀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3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41220091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鸠江区白茆镇中心卫生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齐哈尔医学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641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迎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3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41220090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鸠江区白茆镇中心卫生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职业技术学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3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412200912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鸠江区清水街道社区卫生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中医学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641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尚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3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41220092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鸠江区清水街道社区卫生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医科大学临床医学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641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田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3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412200932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鸠江区四褐山街道社区卫生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皖南医学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静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3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41220093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鸠江区四褐山街道社区卫生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皖南医学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641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扬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3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41220093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鸠江区四褐山街道社区卫生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中医药高等专科学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素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3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41220094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鸠江区四褐山街道社区卫生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医学高等专科学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振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3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412200952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鸠江区四褐山街道社区卫生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医科大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32:00Z</dcterms:created>
  <dc:creator>ad</dc:creator>
  <dc:description/>
  <dc:language>en-US</dc:language>
  <cp:lastModifiedBy>人必有所执，方能有所成</cp:lastModifiedBy>
  <dcterms:modified xsi:type="dcterms:W3CDTF">2019-10-14T01:44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