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弋江区所属事业单位公开招聘拟聘用工作人员名单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7"/>
        <w:gridCol w:w="1047"/>
        <w:gridCol w:w="795"/>
        <w:gridCol w:w="1551"/>
        <w:gridCol w:w="1423"/>
        <w:gridCol w:w="1711"/>
        <w:gridCol w:w="791"/>
        <w:gridCol w:w="622"/>
      </w:tblGrid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1"/>
                <w:szCs w:val="11"/>
              </w:rPr>
            </w:pPr>
            <w:r>
              <w:rPr>
                <w:rFonts w:ascii="宋体" w:hAnsi="宋体" w:cs="宋体"/>
                <w:b/>
                <w:bCs/>
                <w:sz w:val="11"/>
                <w:szCs w:val="11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考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6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马塘街道退役军人服务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吴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601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茶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安徽农业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6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澛港街道退役军人服务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刘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6016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金融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中央广播电视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6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火龙街道退役军人服务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赵金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134121901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信息对抗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河北工程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6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白马街道退役军人服务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叶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6017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税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安徽财经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5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5"/>
                <w:szCs w:val="18"/>
              </w:rPr>
              <w:t>南瑞街道退役军人服务管理站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5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5"/>
                <w:szCs w:val="18"/>
              </w:rPr>
              <w:t>(</w:t>
            </w:r>
            <w:r>
              <w:rPr>
                <w:rFonts w:ascii="方正小标宋简体" w:hAnsi="方正小标宋简体" w:eastAsia="方正小标宋简体"/>
                <w:sz w:val="15"/>
                <w:szCs w:val="18"/>
              </w:rPr>
              <w:t>弋江桥街道退役军人服务管理站</w:t>
            </w:r>
            <w:r>
              <w:rPr>
                <w:rFonts w:eastAsia="方正小标宋简体" w:ascii="方正小标宋简体" w:hAnsi="方正小标宋简体"/>
                <w:sz w:val="15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骆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602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英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西安理工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5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中南街道退役军人服务管理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章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700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市场营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南京邮电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5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5"/>
                <w:szCs w:val="18"/>
              </w:rPr>
              <w:t>南瑞街道退役军人服务管理站</w:t>
            </w:r>
            <w:r>
              <w:rPr>
                <w:rFonts w:eastAsia="方正小标宋简体" w:ascii="方正小标宋简体" w:hAnsi="方正小标宋简体"/>
                <w:sz w:val="15"/>
                <w:szCs w:val="18"/>
              </w:rPr>
              <w:t>(</w:t>
            </w:r>
            <w:r>
              <w:rPr>
                <w:rFonts w:ascii="方正小标宋简体" w:hAnsi="方正小标宋简体" w:eastAsia="方正小标宋简体"/>
                <w:sz w:val="15"/>
                <w:szCs w:val="18"/>
              </w:rPr>
              <w:t>南瑞公共服务中心退役军人服务管理站</w:t>
            </w:r>
            <w:r>
              <w:rPr>
                <w:rFonts w:eastAsia="方正小标宋简体" w:ascii="方正小标宋简体" w:hAnsi="方正小标宋简体"/>
                <w:sz w:val="15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叶义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7004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市场营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巢湖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弋江区城南圩水利管理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花海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134121901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农业水利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安徽农业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弋江区社会保障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张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7005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劳动与社会保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华东理工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吴沛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7006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化学（师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南京师范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弋江区市场监管稽查大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张嗣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134121901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6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过程装备与控制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安徽工程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熊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1341219016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6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机械设计制造及其自动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中南林业科技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弋江区教研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王翰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701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财务管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黄山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弋江区退役军人服务管理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苏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341217015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物流管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国家开放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弋江区卫生计生监督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陶敏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634122008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预防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皖南医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任士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634122008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预防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皖南医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金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634122008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预防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皖南医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芜湖市眼科医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张玥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234122008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医学影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皖南医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郑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234122008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医学影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皖南医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孙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1341219018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生物医学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郑州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澛港街道社区卫生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朱梦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434122008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护理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安徽医科大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6"/>
                <w:szCs w:val="18"/>
              </w:rPr>
              <w:t>白马街道社区卫生服务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2012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凌应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5234122008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临床医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皖南医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学士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Hover29">
    <w:name w:val="hover29"/>
    <w:qFormat/>
    <w:rPr>
      <w:color w:val="679EDD"/>
      <w:bdr w:val="single" w:sz="6" w:space="0" w:color="679E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7</dc:creator>
  <dc:description/>
  <dc:language>en-US</dc:language>
  <cp:lastModifiedBy>人必有所执，方能有所成</cp:lastModifiedBy>
  <cp:lastPrinted>2019-09-27T15:06:00Z</cp:lastPrinted>
  <dcterms:modified xsi:type="dcterms:W3CDTF">2019-09-27T09:2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