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1013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报名岗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参加工作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dministrator</cp:lastModifiedBy>
  <cp:lastPrinted>2017-07-12T15:39:00Z</cp:lastPrinted>
  <dcterms:modified xsi:type="dcterms:W3CDTF">2019-03-21T00:11:44Z</dcterms:modified>
  <cp:revision>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