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滁州市城管执法局经济技术开发区分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kern w:val="0"/>
          <w:sz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</w:rPr>
        <w:t>年招录城管执法协管人员工作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300990</wp:posOffset>
                </wp:positionV>
                <wp:extent cx="8509000" cy="352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1848"/>
                              <w:gridCol w:w="1332"/>
                              <w:gridCol w:w="1599"/>
                              <w:gridCol w:w="1918"/>
                              <w:gridCol w:w="1794"/>
                              <w:gridCol w:w="1573"/>
                              <w:gridCol w:w="182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</w:rPr>
                                    <w:t>考试类别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</w:rPr>
                                    <w:t>专业或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城管协管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文化课、面试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大专或同等学历以上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不限，同等条件下退伍战士、有驾驶证并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年及以上驾龄的，优先录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城管协管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文化课、面试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大专或同等学历以上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2"/>
                                    </w:rPr>
                                    <w:t>不限，本人须持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2"/>
                                    </w:rPr>
                                    <w:t>以上驾驶证并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2"/>
                                    </w:rPr>
                                    <w:t>年及以上驾龄同等条件下退伍战士优先录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277.35pt;mso-wrap-distance-left:9pt;mso-wrap-distance-right:9pt;mso-wrap-distance-top:0pt;mso-wrap-distance-bottom:0pt;margin-top:23.7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1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1848"/>
                        <w:gridCol w:w="1332"/>
                        <w:gridCol w:w="1599"/>
                        <w:gridCol w:w="1918"/>
                        <w:gridCol w:w="1794"/>
                        <w:gridCol w:w="1573"/>
                        <w:gridCol w:w="182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</w:rPr>
                              <w:t>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</w:rPr>
                              <w:t>考试类别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</w:rPr>
                              <w:t>专业或岗位要求</w:t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城管协管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文化课、面试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大专或同等学历以上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不限，同等条件下退伍战士、有驾驶证并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年及以上驾龄的，优先录用。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城管协管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文化课、面试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大专或同等学历以上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2"/>
                              </w:rPr>
                              <w:t>不限，本人须持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szCs w:val="22"/>
                              </w:rPr>
                              <w:t>C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2"/>
                              </w:rPr>
                              <w:t>以上驾驶证并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2"/>
                              </w:rPr>
                              <w:t>年及以上驾龄同等条件下退伍战士优先录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112OG</dc:creator>
  <dc:description/>
  <dc:language>en-US</dc:language>
  <cp:lastModifiedBy>Administrator</cp:lastModifiedBy>
  <dcterms:modified xsi:type="dcterms:W3CDTF">2019-09-12T09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