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恩施州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考试公开招聘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高鹏</cp:lastModifiedBy>
  <cp:lastPrinted>2019-09-03T11:09:00Z</cp:lastPrinted>
  <dcterms:modified xsi:type="dcterms:W3CDTF">2019-09-03T03:10:06Z</dcterms:modified>
  <cp:revision>11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