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黑体;SimHei"/>
          <w:color w:val="333333"/>
          <w:spacing w:val="-2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黑体;SimHei"/>
          <w:color w:val="333333"/>
          <w:spacing w:val="-2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exact" w:line="52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徽理工大学公开招聘硕士及以下岗位汇总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学校（盖章）：安徽理工大学                                                             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17"/>
        <w:gridCol w:w="709"/>
        <w:gridCol w:w="6479"/>
        <w:gridCol w:w="851"/>
        <w:gridCol w:w="1134"/>
        <w:gridCol w:w="709"/>
        <w:gridCol w:w="708"/>
        <w:gridCol w:w="836"/>
      </w:tblGrid>
      <w:tr>
        <w:trPr>
          <w:trHeight w:val="45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招聘岗位所需资格条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00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机电控制或控制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00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计算机科学与技术或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00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息安全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00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临床医学专业，具有医师资格证和临床工作经验者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00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审计或会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001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文或数学专业，有中小学教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附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小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国（境）外所学专业与以上专业相近即可报考。</w:t>
      </w:r>
    </w:p>
    <w:p>
      <w:pPr>
        <w:pStyle w:val="Normal"/>
        <w:spacing w:lineRule="exact" w:line="500"/>
        <w:rPr>
          <w:rFonts w:ascii="仿宋" w:hAnsi="仿宋" w:eastAsia="仿宋" w:cs="仿宋_GB2312"/>
          <w:color w:val="333333"/>
          <w:kern w:val="0"/>
          <w:sz w:val="32"/>
          <w:szCs w:val="32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color w:val="333333"/>
          <w:kern w:val="0"/>
          <w:sz w:val="32"/>
          <w:szCs w:val="32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26:00Z</dcterms:created>
  <dc:creator>sure</dc:creator>
  <dc:description/>
  <dc:language>en-US</dc:language>
  <cp:lastModifiedBy>孙捷</cp:lastModifiedBy>
  <cp:lastPrinted>2019-06-25T15:21:00Z</cp:lastPrinted>
  <dcterms:modified xsi:type="dcterms:W3CDTF">2019-07-30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