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6" w:leader="none"/>
        </w:tabs>
        <w:ind w:firstLine="5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3006" w:leader="none"/>
        </w:tabs>
        <w:ind w:firstLine="643"/>
        <w:jc w:val="center"/>
        <w:rPr/>
      </w:pPr>
      <w:r>
        <w:rPr/>
        <w:t>体能测试评分标准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126"/>
        <w:gridCol w:w="1843"/>
        <w:gridCol w:w="1984"/>
        <w:gridCol w:w="1280"/>
      </w:tblGrid>
      <w:tr>
        <w:trPr>
          <w:trHeight w:val="623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男子项目评分表</w:t>
            </w:r>
          </w:p>
        </w:tc>
      </w:tr>
      <w:tr>
        <w:trPr>
          <w:trHeight w:val="484" w:hRule="atLeast"/>
        </w:trPr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6350</wp:posOffset>
                  </wp:positionV>
                  <wp:extent cx="1127760" cy="1211580"/>
                  <wp:effectExtent l="0" t="0" r="0" b="0"/>
                  <wp:wrapNone/>
                  <wp:docPr id="1" name="直接连接符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8"/>
              </w:rPr>
              <w:t>项目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28"/>
              </w:rPr>
              <w:t>分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2" w:hRule="atLeast"/>
        </w:trPr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米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8"/>
              </w:rPr>
              <w:t>╳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往返跑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米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一分钟俯卧撑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秒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分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一分钟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次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未达到上一层级标准的，即按照下一层级分值计分。</w:t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0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00"/>
        <w:jc w:val="center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200"/>
        <w:jc w:val="center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200"/>
        <w:jc w:val="center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200"/>
        <w:jc w:val="center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200"/>
        <w:jc w:val="center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200"/>
        <w:jc w:val="center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200"/>
        <w:jc w:val="center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200"/>
        <w:jc w:val="center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200"/>
        <w:jc w:val="center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200"/>
        <w:jc w:val="center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200"/>
        <w:jc w:val="center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200"/>
        <w:jc w:val="center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200"/>
        <w:jc w:val="center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200"/>
        <w:jc w:val="center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</w:r>
    </w:p>
    <w:p>
      <w:pPr>
        <w:pStyle w:val="Normal"/>
        <w:ind w:firstLine="200"/>
        <w:jc w:val="center"/>
        <w:rPr>
          <w:rFonts w:ascii="仿宋_GB2312" w:hAnsi="仿宋_GB2312" w:eastAsia="仿宋_GB2312" w:cs="黑体;SimHei"/>
          <w:bCs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59:00Z</dcterms:created>
  <dc:creator>Administrator</dc:creator>
  <dc:description/>
  <cp:keywords/>
  <dc:language>en-US</dc:language>
  <cp:lastModifiedBy>微软用户</cp:lastModifiedBy>
  <cp:lastPrinted>2019-07-12T16:13:00Z</cp:lastPrinted>
  <dcterms:modified xsi:type="dcterms:W3CDTF">2019-07-22T0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