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839"/>
        <w:gridCol w:w="761"/>
        <w:gridCol w:w="1932"/>
        <w:gridCol w:w="8515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宣城市城市建设集团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办公室副主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汉语言及相近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学历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文秘和办公室同业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站管理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汉语言、计算机等相近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全日制本科及以上学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档案管理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汉语言文学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学历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档案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。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景观工程师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景观园林、环境艺术及相近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房地产公司、设计院同岗位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。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部副经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融、投资、财经类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学历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银行、会计师事务所或大中型企业投融资相关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会计、证券从业资格证优先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主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相关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学历； 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财务管理工作经验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会计师职称；注册会计师优先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本会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相关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 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企业财务工作经验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会计师职称、注册会计师优先。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监督部经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民建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本科及以上学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中级职称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企业从业内审管理经验者可适当放宽条件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监督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、审计、税务等相关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同业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中级及以上职称；注册造价师或研究生学历优先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本控制专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造价、工民建等相关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同业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中级及以上职称；注册造价师优先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造价专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造价、工民建等相关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同业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中级及以上职称；注册造价师优先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务专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学历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及以上法律相关工作经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通过国家司法考试并取得律师执业证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部经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本科及以上学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具有高级工程师职称、注册造价师优先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工程建设及房地产开发管理工作经验优先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驾驶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不限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中及以上学历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实际驾驶经验；无不良驾驶记录；无重大事故；退伍军人及在部队有驾驶经验人员优先。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安队长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不限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中及以上学历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，具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安保管理工作经验；退伍军人优先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5:00Z</dcterms:created>
  <dc:creator>gyb1</dc:creator>
  <dc:description/>
  <cp:keywords/>
  <dc:language>en-US</dc:language>
  <cp:lastModifiedBy>gyb1</cp:lastModifiedBy>
  <dcterms:modified xsi:type="dcterms:W3CDTF">2019-07-17T00:15:00Z</dcterms:modified>
  <cp:revision>2</cp:revision>
  <dc:subject/>
  <dc:title/>
</cp:coreProperties>
</file>