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91" w:hanging="588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附件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：  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霍邱县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公开选调城区小学教师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</w:t>
      </w:r>
      <w:r>
        <w:rPr/>
        <w:t xml:space="preserve">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报名、考试诚信承诺书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文星简小标宋;宋体" w:cs="宋体;SimSun"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方正小标宋简体;Arial Unicode MS" w:hAnsi="方正小标宋简体;Arial Unicode MS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选调城区小学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并郑重承诺：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选调城区小学教师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所列条件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所填写的个人信息和提供的证明资料、证件等均真实、准确、有效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接受相应处理，后果自负。</w:t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 诺 人 签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548"/>
        <w:rPr/>
      </w:pPr>
      <w:r>
        <w:rPr>
          <w:rFonts w:ascii="仿宋_GB2312" w:hAnsi="仿宋_GB2312" w:eastAsia="仿宋_GB2312"/>
          <w:color w:val="000000"/>
          <w:spacing w:val="36"/>
          <w:sz w:val="32"/>
          <w:szCs w:val="32"/>
        </w:rPr>
        <w:t>承 诺 时 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25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User</cp:lastModifiedBy>
  <cp:lastPrinted>2019-06-27T16:02:00Z</cp:lastPrinted>
  <dcterms:modified xsi:type="dcterms:W3CDTF">2019-06-27T08:2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