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《关于同意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同志参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金寨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事业单位公开招聘报名的证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寨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公开招聘报名，特此证明，请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安好、青春</cp:lastModifiedBy>
  <dcterms:modified xsi:type="dcterms:W3CDTF">2019-03-01T00:2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