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亳州市中级人民法院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司法辅助人员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职位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15"/>
        <w:gridCol w:w="825"/>
        <w:gridCol w:w="885"/>
        <w:gridCol w:w="5413"/>
      </w:tblGrid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书记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普通高校大专及以上应、历届毕业生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-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岁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司法辅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大专及以上学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-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岁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Heading2"/>
    <w:qFormat/>
    <w:pPr>
      <w:spacing w:lineRule="atLeast" w:line="400"/>
      <w:ind w:firstLine="20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08:00Z</dcterms:created>
  <dc:creator>安翠香</dc:creator>
  <dc:description/>
  <dc:language>en-US</dc:language>
  <cp:lastModifiedBy>Acer</cp:lastModifiedBy>
  <dcterms:modified xsi:type="dcterms:W3CDTF">2019-01-28T00:06:24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